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700"/>
        <w:gridCol w:w="1080"/>
        <w:gridCol w:w="2562"/>
        <w:gridCol w:w="1391"/>
        <w:gridCol w:w="1787"/>
        <w:gridCol w:w="1440"/>
        <w:gridCol w:w="1772"/>
      </w:tblGrid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1. Naziv propisa EU </w:t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/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 xml:space="preserve">Direktiva Saveta </w:t>
            </w:r>
            <w:r>
              <w:rPr>
                <w:sz w:val="22"/>
                <w:szCs w:val="22"/>
                <w:lang w:val="sr-Latn-CS"/>
              </w:rPr>
              <w:t>95/18/E</w:t>
            </w:r>
            <w:r>
              <w:rPr>
                <w:sz w:val="22"/>
                <w:szCs w:val="22"/>
                <w:lang w:val="sr-CS"/>
              </w:rPr>
              <w:t>Z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od 19. juna 1995. o izdavanju licenci železničkim preduzećima, </w:t>
            </w:r>
            <w:r>
              <w:rPr>
                <w:sz w:val="22"/>
                <w:szCs w:val="22"/>
                <w:lang w:val="sr-Latn-CS"/>
              </w:rPr>
              <w:t>OJ L 143, 27.6.1995 (sa poslednjom izmenom Direktiva Evropskog parlamenta i Saveta 2004/49/EZ, OJ L 220, 21.06.2004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"/>
              </w:rPr>
              <w:t>Council Directive 95/18/EC of 19 June 1995 on the licensing of railway undertakings</w:t>
            </w:r>
            <w:r>
              <w:rPr>
                <w:sz w:val="22"/>
                <w:szCs w:val="22"/>
                <w:lang w:val="sr-Latn-CS"/>
              </w:rPr>
              <w:t xml:space="preserve">, OJ L 143, 27.6.1995 (last amended by </w:t>
            </w:r>
            <w:r>
              <w:rPr>
                <w:sz w:val="22"/>
                <w:szCs w:val="22"/>
              </w:rPr>
              <w:t>Directive 2004/49/EC of the European parliament and of the Council, OJ L 220, 21.6.2004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sz w:val="22"/>
                <w:szCs w:val="22"/>
              </w:rPr>
              <w:t>oznaka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sz w:val="22"/>
                <w:szCs w:val="22"/>
              </w:rPr>
              <w:t>EU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sz w:val="22"/>
                <w:szCs w:val="22"/>
              </w:rPr>
              <w:t>propisa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color w:val="231F20"/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31995</w:t>
            </w:r>
            <w:r>
              <w:rPr>
                <w:sz w:val="22"/>
                <w:szCs w:val="22"/>
                <w:lang w:val="sr-Latn-CS"/>
              </w:rPr>
              <w:t>L0018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3200</w:t>
            </w:r>
            <w:r>
              <w:rPr>
                <w:sz w:val="22"/>
                <w:szCs w:val="22"/>
                <w:lang w:val="sr-Latn-CS"/>
              </w:rPr>
              <w:t>1L0013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</w:rPr>
              <w:t>32004L0049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 xml:space="preserve">3. </w:t>
            </w:r>
            <w:r>
              <w:rPr>
                <w:lang w:val="sr-CS"/>
              </w:rPr>
              <w:t>Ovlašćeni predlagač propisa - Vlada</w:t>
            </w:r>
          </w:p>
          <w:p>
            <w:pPr>
              <w:pStyle w:val="Rvps1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Obrađivač – Ministarstvo za infrastrukturu i energetiku</w:t>
            </w:r>
          </w:p>
          <w:p>
            <w:pPr>
              <w:pStyle w:val="Rvps1"/>
              <w:rPr>
                <w:b/>
                <w:b/>
                <w:bCs/>
                <w:color w:val="00808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sr-C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4. datum izrade tabele</w:t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</w:rPr>
              <w:t xml:space="preserve">  </w:t>
            </w:r>
            <w:r>
              <w:rPr>
                <w:rStyle w:val="Rvts3"/>
                <w:sz w:val="22"/>
                <w:szCs w:val="22"/>
                <w:lang w:val="sr-CS"/>
              </w:rPr>
              <w:t>11</w:t>
            </w:r>
            <w:r>
              <w:rPr>
                <w:rStyle w:val="Rvts3"/>
                <w:sz w:val="22"/>
                <w:szCs w:val="22"/>
              </w:rPr>
              <w:t>.08.2011.</w:t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5. Naziv propisa čije odredbe su predmet analize usklađenosti sa propisom EU </w:t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redlog Zakona o železnici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</w:rPr>
              <w:t>Draft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sz w:val="22"/>
                <w:szCs w:val="22"/>
              </w:rPr>
              <w:t>Railways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b/>
                <w:b/>
                <w:bCs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6. Brojčane oznake (šifre) planiranih propisa iz baze NPI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3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7. Usklađenost odredaba propisa sa odredbama propisa EU</w:t>
            </w:r>
            <w:r>
              <w:rPr>
                <w:rStyle w:val="Rvts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a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a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b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b1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v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g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d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đ)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Odredba propisa EU (član, stav, podstav, tačka, aneks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Sadržina odredb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Odredbe propisa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(član, stav, tačka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Sadržina odredb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Usklađenost odredbe propisa sa odredbom propisa EU (potpuno usklađeno, delimično usklađeno, neusklađeno, neprenosivo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Razlozi za delimičnu usklađenost, neusklađeno-st ili neprenosivost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b/>
                <w:b/>
                <w:bCs/>
                <w:color w:val="00808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redviđeni datum za postizanje potpune usklađenost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apomena o usklađenosti propisa sa propisima EU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Svrha i domen prime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-70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pšti uslovi za obavljanje prevoz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Licenca za prevoz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</w:t>
            </w:r>
            <w:r>
              <w:rPr>
                <w:rStyle w:val="Rvts3"/>
                <w:sz w:val="22"/>
                <w:szCs w:val="22"/>
                <w:lang w:val="ru-RU"/>
              </w:rPr>
              <w:t>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>2.</w:t>
            </w:r>
            <w:r>
              <w:rPr>
                <w:rStyle w:val="Rvts3"/>
                <w:sz w:val="22"/>
                <w:szCs w:val="22"/>
                <w:lang w:val="sr-CS"/>
              </w:rPr>
              <w:t>1.1-2.1.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efinici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železnički </w:t>
            </w:r>
            <w:r>
              <w:rPr>
                <w:sz w:val="22"/>
                <w:szCs w:val="22"/>
                <w:lang w:val="ru-RU"/>
              </w:rPr>
              <w:t>prevoznik</w:t>
            </w:r>
            <w:r>
              <w:rPr>
                <w:sz w:val="22"/>
                <w:szCs w:val="22"/>
                <w:lang w:val="sr-CS"/>
              </w:rPr>
              <w:t xml:space="preserve">”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licenca</w:t>
            </w:r>
            <w:r>
              <w:rPr>
                <w:sz w:val="22"/>
                <w:szCs w:val="22"/>
                <w:lang w:val="sr-CS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rgan nadležan za licenciranje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3</w:t>
            </w:r>
            <w:r>
              <w:rPr>
                <w:rStyle w:val="Rvts3"/>
                <w:sz w:val="22"/>
                <w:szCs w:val="22"/>
                <w:lang w:val="sr-CS"/>
              </w:rPr>
              <w:t>.1.4.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3.1.6.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92.1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efinicije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železnički </w:t>
            </w:r>
            <w:r>
              <w:rPr>
                <w:sz w:val="22"/>
                <w:szCs w:val="22"/>
                <w:lang w:val="ru-RU"/>
              </w:rPr>
              <w:t>prevoznik</w:t>
            </w:r>
            <w:r>
              <w:rPr>
                <w:sz w:val="22"/>
                <w:szCs w:val="22"/>
                <w:lang w:val="sr-Latn-C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1tekst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licenca za prevoz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1tekst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irekcija za železnice izdaje licencu za prevoz”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P</w:t>
            </w:r>
            <w:r>
              <w:rPr>
                <w:rStyle w:val="Rvts3"/>
                <w:sz w:val="22"/>
                <w:szCs w:val="22"/>
                <w:lang w:val="ru-RU"/>
              </w:rPr>
              <w:t>otpuno usklađe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2.1.4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gradski i prigradski prevoz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3.1.28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gradska železnic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2.1.4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regionalni prevoz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e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redba Direktive će biti fazno transponovane u skladu sa stepenom razvoja železničkog sektora u Srbij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Organ nadležan za izdavanje licence</w:t>
            </w:r>
            <w:r>
              <w:rPr>
                <w:color w:val="008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za pre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2.2.</w:t>
            </w:r>
          </w:p>
          <w:p>
            <w:pPr>
              <w:pStyle w:val="Rvps1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D</w:t>
            </w:r>
            <w:r>
              <w:rPr>
                <w:sz w:val="22"/>
                <w:szCs w:val="22"/>
                <w:lang w:val="ru-RU"/>
              </w:rPr>
              <w:t>irekcija za železn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 usklađe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>4.</w:t>
            </w:r>
            <w:r>
              <w:rPr>
                <w:rStyle w:val="Rvts3"/>
                <w:sz w:val="22"/>
                <w:szCs w:val="22"/>
                <w:lang w:val="sr-CS"/>
              </w:rPr>
              <w:t>1.-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Mesto podnošenja zahteva za izdavanje licence za prevoz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Izdavanje / produžavanje važenja licence; Pravo dobijanja licence; </w:t>
            </w:r>
            <w:r>
              <w:rPr>
                <w:sz w:val="22"/>
                <w:szCs w:val="22"/>
                <w:lang w:val="sr-CS"/>
              </w:rPr>
              <w:t>Koji železnički prevoznik može da pruža usluge prevoza železni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66.-6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Izdavanje / produžavanje važenja licence; </w:t>
            </w:r>
            <w:r>
              <w:rPr>
                <w:rStyle w:val="Rvts3"/>
                <w:sz w:val="22"/>
                <w:szCs w:val="22"/>
                <w:lang w:val="sr-CS"/>
              </w:rPr>
              <w:t xml:space="preserve">Kome Direkcija za železnice može da izda licencu; </w:t>
            </w:r>
          </w:p>
          <w:p>
            <w:pPr>
              <w:pStyle w:val="1tekst"/>
              <w:ind w:left="0" w:right="375" w:hanging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Ko vrši javni prevoz putnika i  robe u  železničkom  saobraćaju na  železničkoj  infrastruktur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usklađe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4.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Teritorija na kojoj važi licenc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Za sada ova materija nije regulisana međunarodnim sporazumim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00" w:val="clear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Obaveza dokazivanja sposobnosti podnosioca zahteva za izdavanje licence da će u </w:t>
            </w:r>
            <w:r>
              <w:rPr>
                <w:color w:val="000000"/>
                <w:sz w:val="22"/>
                <w:szCs w:val="22"/>
                <w:lang w:val="sr-CS"/>
              </w:rPr>
              <w:t>svakom trenutku moći da ispuni zahteve koji se odnose na dobar ugled, finansijsku sposobnost, stručnost i pokriće za građansku odgovornost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1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Dokazi koje treba da podnese železnički prevoznik, odnosno železnički prevoznik za sopstvene potrebe o ispunjenosti </w:t>
            </w:r>
            <w:r>
              <w:rPr>
                <w:sz w:val="22"/>
                <w:szCs w:val="22"/>
                <w:lang w:val="ru-RU"/>
              </w:rPr>
              <w:t xml:space="preserve">uslova neophodnih za izdavanje licence za prevoz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Definisanje uslova za ispunjenje zahteva za dobar ugle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Definisanje uslova za ispunjenje zahteva za dobar ugled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7.</w:t>
            </w:r>
            <w:r>
              <w:rPr>
                <w:rStyle w:val="Rvts3"/>
                <w:sz w:val="22"/>
                <w:szCs w:val="22"/>
                <w:lang w:val="sr-C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Zahtevi koji se odnose na dokazivanje finansijske sposobnost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3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Zahtevi koji se odnose na dokazivanje finansijske sposobnost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7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Pojedinačni podaci u smislu člana 7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ačin dokazivanja ispunjenosti uslova za izdavanje licence bliže uređuje Direkcija za železnic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Članom 66.2. Zakona predviđeno je donošenje podzakonskog akta, u roku od dve godine, kojim će se detaljnije propisati n</w:t>
            </w:r>
            <w:r>
              <w:rPr>
                <w:rStyle w:val="Rvts3"/>
                <w:sz w:val="22"/>
                <w:szCs w:val="22"/>
                <w:lang w:val="ru-RU"/>
              </w:rPr>
              <w:t>ačin dokazivanja ispunjenosti uslova za izdavanje licence</w:t>
            </w:r>
            <w:r>
              <w:rPr>
                <w:sz w:val="22"/>
                <w:szCs w:val="22"/>
                <w:lang w:val="ru-RU"/>
              </w:rPr>
              <w:t>, čime će se izvršiti potpuno usklađivanje sa ovom odredbom Direktiv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Zahtevi koji se odnose na stručnu osposobljenost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4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Zahtevi koji se odnose na stručnu osposobljenos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siguran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5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siguranj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0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Važenje licence za prevoz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7.2.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8.1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Rok važenja licence za prevoz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0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Odredbe o suspenziji ili oduzimanju licence sadržane na samoj licenc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68.11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Oblik i sadržina licence bliže će se regulisati aktom Direkcije za železnic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Članom 68.11. Zakona predviđeno je donošenje podzakonskog akta, u roku od dve godine, kojim će se detaljnije propisati </w:t>
            </w:r>
            <w:r>
              <w:rPr>
                <w:rStyle w:val="Rvts3"/>
                <w:sz w:val="22"/>
                <w:szCs w:val="22"/>
                <w:lang w:val="ru-RU"/>
              </w:rPr>
              <w:t>oblik i sadržina licence</w:t>
            </w:r>
            <w:r>
              <w:rPr>
                <w:sz w:val="22"/>
                <w:szCs w:val="22"/>
                <w:lang w:val="ru-RU"/>
              </w:rPr>
              <w:t>, čime će se izvršiti potpuno usklađivanje sa ovom odredbom Direktiv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Provera ispunjenosti uslova kod železničkog prevoznika kojem je licenca dodeljena i oduzimanje licence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.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rovera ispunjenosti uslova kod železničkog prevoznika kojem je licenca dodeljena i oduzimanje licence.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Međusobno obaveštavanje organa nadležnih za izdavanje licenci u državama članicama EU o sumnji postojanja neispunjenosti uslova a kod železničkog prevoznika kojem je licenca za prevoz dodelje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baveza država članica E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Izdavanje privremene licence u slučaju kada je licenca za prevoz  suspendovana ili opozvana iz razloga neispunjenja zahteva vezanih za finansijsku sposobnost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68.4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Izdavanje privremene licence u slučaju kada je licenca za prevoz  suspendovana ili opozvana iz razloga neispunjenja zahteva vezanih za finansijsku sposobnost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Prekid prevoza na šest meseci, odnosno ne otpočinjanje prevoza u roku od šest meseci nakon dobijanja licence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8.5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kid prevoza na šest meseci, odnosno ne otpočinjanje prevoza u roku od šest meseci nakon dobijanja licenc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Dostavljanje licence na ponovno odobrenje u slučaju promena koje utiču na pravni položaj železničkog prevoznika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68.7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Dostavljanje licence na ponovno odobrenje u slučaju promena koje utiču na pravni položaj železničkog prevoznika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Dostavljanje licence organu nadležnom za izdavanje licenci radi preispitivanja u slučaju kada železnički prevoznik izmeni ili proširi obavljanje prevo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68.8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Dostavljanje licence organu nadležnom za izdavanje licenci radi preispitivanja u slučaju kada železnički prevoznik izmeni ili proširi obavljanje prevoz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Oduzimanje licenci železničkom prevozniku protiv koga je započet stečajni ili sličan postupa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8.3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uzimanje licence zbog neispunjavanja uslov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1.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Obaveštavanje Komisije i drugih država članica o </w:t>
            </w:r>
            <w:r>
              <w:rPr>
                <w:color w:val="000000"/>
                <w:sz w:val="22"/>
                <w:szCs w:val="22"/>
                <w:lang w:val="sr-CS"/>
              </w:rPr>
              <w:t>suspenziji, oduzimanju ili izmeni licence, oduzme ili izmeni</w:t>
            </w:r>
            <w:r>
              <w:rPr>
                <w:color w:val="008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baveza država članica E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2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/>
            </w:pPr>
            <w:r>
              <w:rPr>
                <w:sz w:val="22"/>
                <w:szCs w:val="22"/>
                <w:lang w:val="sr-CS"/>
              </w:rPr>
              <w:t>Dodatni uslovi predviđeni nacionalnim zakonodavstvo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e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eastAsia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Style w:val="Rvts3"/>
                <w:rFonts w:eastAsia="TimesNewRoman;Times New Roman" w:cs="TimesNewRoman;Times New Roman"/>
                <w:sz w:val="22"/>
                <w:szCs w:val="22"/>
                <w:lang w:val="sr-CS"/>
              </w:rPr>
              <w:t>Zakon ne predviđa dodatne uslov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eastAsia="TimesNewRoman;Times New Roman" w:cs="TimesNewRoman;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Poštovanje sporazuma koji se primenjuju na međunarodni železnički prevoz, a koji su na snazi u državama članicama u kojima prevoznici u železničkom saobraćaju posluj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eprenosiv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 xml:space="preserve">Odnosi se samo na zemlje članice E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Prelazne odredb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eprenosiv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nosi se samo na zemlje članice E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5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  <w:r>
              <w:rPr>
                <w:rStyle w:val="Rvts3"/>
                <w:sz w:val="22"/>
                <w:szCs w:val="22"/>
                <w:lang w:val="sr-Latn-CS"/>
              </w:rPr>
              <w:t>-1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Završne odredb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eprenosiv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nosi se samo na zemlje članice E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Pojedinačni podaci u smislu člana 7</w:t>
            </w:r>
            <w:r>
              <w:rPr>
                <w:sz w:val="22"/>
                <w:szCs w:val="22"/>
                <w:lang w:val="ru-RU"/>
              </w:rPr>
              <w:t>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66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Način dokazivanja ispunjenosti uslova za izdavanje licence bliže uređuje Direkcija za železnic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Članom 66.6. Zakona predviđeno je donošenje podzakonskog akta, u roku od dve godine, kojim će se detaljnije propisati </w:t>
            </w:r>
            <w:r>
              <w:rPr>
                <w:rStyle w:val="Rvts3"/>
                <w:sz w:val="22"/>
                <w:szCs w:val="22"/>
                <w:lang w:val="ru-RU"/>
              </w:rPr>
              <w:t>način dokazivanja ispunjenosti uslova</w:t>
            </w:r>
            <w:r>
              <w:rPr>
                <w:sz w:val="22"/>
                <w:szCs w:val="22"/>
                <w:lang w:val="ru-RU"/>
              </w:rPr>
              <w:t>, čime će se izvršiti potpuno usklađivanje sa ovom odredbom Direktiv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character" w:styleId="FnChar">
    <w:name w:val="fn Char"/>
    <w:basedOn w:val="WWDefaultParagraphFont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">
    <w:name w:val=" Char Char"/>
    <w:basedOn w:val="WWDefaultParagraphFont"/>
    <w:qFormat/>
    <w:rPr>
      <w:rFonts w:ascii="CTimesRoman;Times New Roman" w:hAnsi="CTimesRoman;Times New Roman" w:cs="CTimesRoman;Times New Roman"/>
      <w:sz w:val="24"/>
    </w:rPr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tekst">
    <w:name w:val="1tekst"/>
    <w:basedOn w:val="Normal"/>
    <w:qFormat/>
    <w:pPr>
      <w:autoSpaceDE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3mesto">
    <w:name w:val="3mesto"/>
    <w:basedOn w:val="Normal"/>
    <w:qFormat/>
    <w:pPr>
      <w:spacing w:before="280" w:after="280"/>
      <w:ind w:left="1100" w:right="1100" w:hanging="0"/>
      <w:jc w:val="center"/>
    </w:pPr>
    <w:rPr>
      <w:rFonts w:ascii="Arial" w:hAnsi="Arial" w:cs="Arial"/>
      <w:i/>
      <w:i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5:00Z</dcterms:created>
  <dc:creator>Zorica Radovic</dc:creator>
  <dc:description/>
  <cp:keywords/>
  <dc:language>en-US</dc:language>
  <cp:lastModifiedBy>Administrator</cp:lastModifiedBy>
  <cp:lastPrinted>2113-01-01T00:00:00Z</cp:lastPrinted>
  <dcterms:modified xsi:type="dcterms:W3CDTF">2011-09-02T13:15:00Z</dcterms:modified>
  <cp:revision>2</cp:revision>
  <dc:subject/>
  <dc:title>1</dc:title>
</cp:coreProperties>
</file>